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dnia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ątka ROD)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y/a Pan/i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ZWANIE DO ZAPŁA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WEZWANIEM DO UPORZĄDKOWANIA DZIAŁK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arząd ROD „……..............................” w ……………., wzywa Pana/ią do wpłaty kwoty ………..... ..…………zł (słownie: ……………………………………………………………..) na niżej podane kon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D 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nie uregulowania ww. kwoty w terminie 30 dni od dnia otrzymania niniejsz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ezwania, podjęte zostaną dalsze działania zmierzające do odzyskania należności ROD ……………, w ……………………… co narazi Pana/ią na dalsze koszty postępowania sądowego oraz postępowania egzekucyjnego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Dodatkowo informujemy, że zgodnie z § 20 ust. 2 Regulaminu ROD, koszty pisemnego wezwania dotyczącego wpłaty opłat ogrodowych, doręczonego Panu/i za pośrednictwem poczty za zwrotnym potwierdzeniem odbioru, obciążają również Pana/ią, jako działkowc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ujemy, że dochodzona od Pana/i kwota w łącznej wysokości ……. zł jest należna ROD „…………………”  w ……………………………… z tytułu 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Jedynie uregulowanie całej należności w wyżej wskazanym terminie, pozwoli Panu/i uniknąć zbędnych wydatków i zakończyć sprawę w sposób ugod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onadto, Zarząd ROD „………………….” w …………………… wzywa Pana/ią do uporządkowania działki w terminie …………………. od daty otrzymania niniejszego pisma. Obowiązek utrzymywania działki w należytym porządku wynika z art. 28 ust. 1 oraz art. 33 ust. 1 i 2 Ustawy o ROD z dnia 13 grudnia 2013 r., § 15 Statutu PZD oraz § 67 pkt 1 Regulaminu RO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nie zastosowanie się do niniejszego pisma, skutkować będzie podjęciem przez Zarząd ROD „………………….” w ………………… stosownych działań mających na celu wypowiedzenie Panu/i umowy dzierżawy działkowej (podstawa prawna art. 36 ust. 3 pkt 1 i pkt 2 ustawy o RO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Prezes Zarządu ROD)                                                                                  (członek Zarządu RO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UserXP</dc:creator>
  <dc:description/>
  <cp:keywords/>
  <dc:language>en-US</dc:language>
  <cp:lastModifiedBy>inwestycje</cp:lastModifiedBy>
  <cp:lastPrinted>2016-11-07T15:20:00Z</cp:lastPrinted>
  <dcterms:modified xsi:type="dcterms:W3CDTF">2020-06-16T07:12:00Z</dcterms:modified>
  <cp:revision>2</cp:revision>
  <dc:subject/>
  <dc:title>Wrocław, dnia ……………</dc:title>
</cp:coreProperties>
</file>